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ЯВЛЕНИЯ ЗОНАЛЬНОСТИ НА ТЕРРИТОРИИ С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 xml:space="preserve">изучить закономерности размещения природных зон на территории СНГ, научиться давать характеристику природным зонам; </w:t>
      </w:r>
      <w:r>
        <w:rPr>
          <w:sz w:val="28"/>
          <w:szCs w:val="28"/>
        </w:rPr>
        <w:t>сформировать понятие о мортмассе, фитомассе и продуктивности растительности, показать влияние тепло-и влагообеспеченности ландшафтов и плодородия почв на продуктивность растений, выявить географические закономерности изменения показателей биологической продуктивности расти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ландшафтных зон СССР, карты «Климатическое районирование», «Температура воздуха. Солнечная радиация»,  «Температура воздуха», «Осадки. Радиационный баланс», «Растительность», «Почвенная карта» Атласа СССР, карты мортмассы, фитомассы,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 выполнением работы рассматриваются следующие </w:t>
      </w:r>
      <w:r>
        <w:rPr>
          <w:b/>
          <w:i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оличественной оценки структуры и функционирования природных экосистем (по Н.И. Базилевичу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экосистем полярного поя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лесных экосистем бореального и суббореального поя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степных экосистем суббореального пояса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я для практической работы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контурную карту нанести границы ландшафтных зон. Объясните положение южной границы каждой зоны в пределах равнинных физико-географических стран СНГ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По климатическим картам проанализировать изменение суммарной солнечной радиации за год и за июль, радиационного баланса за год, температуры воздуха в июле, сумм температур воздуха за период со средней суточной температурой выш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природных зонах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 Охарактеризовать изменение годового количества атмосферных осадков и количества осадков за теплый период года, испаряемости (по таблице к карте «Климатическое районирование») в природных зонах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 Изучить распределение почв в природных зонах, выявить содержание гумуса, макро-и микроэлементов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 По литературным и картографическим источникам охарактеризовать растительность в природных зонах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6. По картам «Продукции», «Фитомассы», «Мортмассы» определить соответствующие показатели в природных зонах. Составить таблицу «Показатели продуктивности растительности природных зон» и проанализировать ее, выявив при этом региональные различия в рассматриваемых показа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78"/>
        <w:gridCol w:w="1483"/>
        <w:gridCol w:w="1872"/>
        <w:gridCol w:w="1478"/>
        <w:gridCol w:w="1478"/>
      </w:tblGrid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родная з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томасса, т/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ртмасса, т/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дукция растительности, т/га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ношение продукции к фитомассе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ношение мортмассы к продукции</w:t>
            </w:r>
          </w:p>
        </w:tc>
      </w:tr>
      <w:tr>
        <w:trPr>
          <w:trHeight w:val="13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Сделать вывод о зависимости продуктивности растительности от тепло-и влагообеспеченности ландшафтов и свойств почвенного покрова.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метьте особенности проявления зональности на равнинах СНГ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исьменно ответьте на следующие вопрос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просы к практической работе № 7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«природная зона», критерии ее выделения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зональности равнинных стран СНГ и особенности расположения границ природных зон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аткая характеристика одной из природных зон СНГ (по вариантам), по плану: </w:t>
      </w:r>
    </w:p>
    <w:p>
      <w:pPr>
        <w:pStyle w:val="Default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Южная граница зоны, ее изменение при движении с запада на восток, </w:t>
      </w:r>
    </w:p>
    <w:p>
      <w:pPr>
        <w:pStyle w:val="Default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льеф и морфоскульптурные типы, </w:t>
      </w:r>
    </w:p>
    <w:p>
      <w:pPr>
        <w:pStyle w:val="Default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лимат (радиационный режим, циркуляционные процессы, температурный режим зимой и летом, осадки, РИС), </w:t>
      </w:r>
    </w:p>
    <w:p>
      <w:pPr>
        <w:pStyle w:val="Default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еохимические особенности ландшафтов, </w:t>
      </w:r>
    </w:p>
    <w:p>
      <w:pPr>
        <w:pStyle w:val="Default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чвенно-растительный покров, животный мир, биологическая продуктивность, </w:t>
      </w:r>
    </w:p>
    <w:p>
      <w:pPr>
        <w:pStyle w:val="Default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Хозяйственная оценка природных ресурсов и влияние деятельности человека на изменение ее природы, </w:t>
      </w:r>
    </w:p>
    <w:p>
      <w:pPr>
        <w:pStyle w:val="Default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храна природы. Заповедники, памятники природы. Растения и животные, занесенные в Красную книгу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уемая литература: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тлас СССР. – М, 1986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рг Л.С. Географические зоны Советского Союза. – М, 1947. – Т.1; М,1952. – Т.2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выдова М.И., Раковская Э.М. Физическая география СССР. – М, Т. 1, 1989; Т. 2, 1990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льков Ф.Н. Природные зоны СССР. – М, 1977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ильков Ф.Н., Гвоздецкий Н.А. Физическая география СССР. – М, 1986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влова Н.Н., Роднянская Э.Е. и др. Физическая география России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ГАМ. – М, 196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24:00Z</dcterms:created>
  <dc:creator>А. С. Соколов</dc:creator>
  <dc:description/>
  <dc:language>en-US</dc:language>
  <cp:lastModifiedBy>А. С. Соколов</cp:lastModifiedBy>
  <dcterms:modified xsi:type="dcterms:W3CDTF">2011-11-08T17:33:00Z</dcterms:modified>
  <cp:revision>1</cp:revision>
  <dc:subject/>
  <dc:title>ПРАКТИЧЕСКАЯ РАБОТА № 7</dc:title>
</cp:coreProperties>
</file>